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Lesson Plan Templa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Location of Course: __</w:t>
      </w:r>
      <w:r>
        <w:rPr>
          <w:u w:val="single"/>
        </w:rPr>
        <w:t>KCFR___________</w:t>
      </w:r>
      <w:r>
        <w:rPr/>
        <w:tab/>
        <w:tab/>
        <w:t xml:space="preserve">Date: </w:t>
      </w:r>
      <w:r>
        <w:rPr>
          <w:u w:val="single"/>
        </w:rPr>
        <w:t>_____2008</w:t>
      </w:r>
      <w:r>
        <w:rPr/>
        <w:t>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structor: ________________________</w:t>
        <w:tab/>
        <w:tab/>
        <w:t xml:space="preserve">Length of Class: </w:t>
      </w:r>
      <w:r>
        <w:rPr>
          <w:b/>
          <w:bCs/>
          <w:sz w:val="28"/>
          <w:u w:val="single"/>
        </w:rPr>
        <w:t>___30 m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arget Audience: ______</w:t>
      </w:r>
      <w:r>
        <w:rPr>
          <w:b/>
          <w:bCs/>
          <w:sz w:val="28"/>
          <w:u w:val="single"/>
        </w:rPr>
        <w:t>Suppression personnel</w:t>
      </w:r>
      <w:r>
        <w:rPr>
          <w:b/>
          <w:bCs/>
          <w:sz w:val="28"/>
        </w:rPr>
        <w:t>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sson Title: _______</w:t>
      </w:r>
      <w:r>
        <w:rPr>
          <w:b/>
          <w:bCs/>
          <w:sz w:val="28"/>
          <w:u w:val="single"/>
        </w:rPr>
        <w:t>PPE Inspection-Structural Gea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Objectives: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iew KCf&amp;R/SOP section 12-03-0 Protective Clothing                                                Inspect other FF’s PP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arn what your partner carries in their turnout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arn why they carry what they carry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aluate if you need to carry more tools on yourself or get rid of some of the items you currently hav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terial: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1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l structural fire PP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l personnel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652"/>
        <w:gridCol w:w="3067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ock Time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n Points: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thods, Media: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 Min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iew KCf&amp;R/SOP section 12-03-0 Protective Clothing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ith a partner inspect each others PPE in accordance with NFPA 1851   Chapter 6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dividual members shall conduct a routine inspection of their protective ensembles and ensemble elements after each use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at and trouser garment elements shall be inspected for the following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soiling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contamination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physical damage such as rips and cut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thermal damage (chars, burns, significant discoloration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-loss of seam integrity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damaged or missing reflective trim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elmet shall be inspected for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cracks, dents, and abrasion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thermal damag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check to make sure earflap is intac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-face shield and/or goggles intact, cracked, or broken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damaged or missing reflective trim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spect Gloves for: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Soiling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Physical damag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Correct size (shrinkage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intact seam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spect Footwear for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Soiling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Physical damag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Exposed or deformed steel toe, midsole or shank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loss of water resistanc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 PPE to evaluate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correct sized PP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make sure you are not walking on trouser leg bottoms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2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f you find any problems with PPE notify your shift officer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hift Officer, notify the PPE suppression equipment coordinator with your crews’ problems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low the chain of command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62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hat’s in your pockets?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o to this link for more information </w:t>
            </w:r>
            <w:hyperlink r:id="rId2">
              <w:r>
                <w:rPr>
                  <w:rStyle w:val="InternetLink"/>
                  <w:b/>
                  <w:bCs/>
                  <w:sz w:val="28"/>
                </w:rPr>
                <w:t>http://www.vententersearch.com/pockets.htm</w:t>
              </w:r>
            </w:hyperlink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fter the PPE inspection have everyone one at a time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show what they have in their turnout pocket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if it is something extraordinary, explain the significance of the too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-evaluate the possible need for more tools to put in your turnouts (i.e., hose strap, crescent wrench, valve stem remove, door chock, etc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his drill is used to be a constructive learning tool for each other. For example if you know your partner has a pair of wire cutters, entanglement occurs inside a collapsed structure, and they are unconscious, you can use their tool to cut wires.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xtra items, besides regular PPE,  recommended to carry in turnouts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flash light(s) (small, cheap,  disposable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knife(s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hose strap(s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wire cutter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plier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door chock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crescent wrench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extrication glove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personnel rope bag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anything else that can be useful (see lin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008" w:right="1008" w:gutter="0" w:header="0" w:top="72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tentersearch.com/pocket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2:16:00Z</dcterms:created>
  <dc:creator>Greg Wetzel</dc:creator>
  <dc:description/>
  <cp:keywords/>
  <dc:language>en-US</dc:language>
  <cp:lastModifiedBy>adamk</cp:lastModifiedBy>
  <cp:lastPrinted>2008-02-01T15:34:00Z</cp:lastPrinted>
  <dcterms:modified xsi:type="dcterms:W3CDTF">2008-02-01T23:42:00Z</dcterms:modified>
  <cp:revision>8</cp:revision>
  <dc:subject/>
  <dc:title>Lesson Plan Template</dc:title>
</cp:coreProperties>
</file>